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о в дей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№4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 31 » 08.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дагогическом совете                                    « 28 » августа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а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 Г.А.Хайбул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___»__________ 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ложение об организации внеурочной деятельности на баз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БОУ «СОШ села Урманаево» Азна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условиях  введения ФГОС Н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1. Данное положение регламентирует порядок нормирования и учета, организации внеучеб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 услуг в МБОУ «СОШ села Урманаево»  (далее Школа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2. Внеучебная  работа с обучающимися осуществляется в свободное от аудиторных занятий время и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3. Основными нормативно-правовыми документами, регламентирующими внеучебную работу с обучающимися, являются: закон РФ «Об образовании», национальная образовательная инициатива «Наша новая школа»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4. Внеурочная деятельность – часть учебного плана. Учебный план является компонентом основной образовательной программы Начального общего образования в Школе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5. Время, отведенное на внеурочную деятельность, составляет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1. Формирование личности, обладающей высокой культурой, интеллигентностью, социальной активностью, качествами гражданина-патриот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2. Создание условий для раскрытия и развития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3. Организация досуга обучающихся во внеучебное врем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4. Сохранение и преумножение традиций школы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5.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6. Организация гражданско-патриотического воспитания обучающихс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7. Проведение культурно-массовых, спортивных, физкультурно-оздоровительных, научных мероприятий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8.Организация социально-психологической поддержки участников образовательного процесс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9.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10.Развитие системы информационного обеспечения обучающегос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11.Проведение работы по адаптации обучающихся при переходе на новую ступень обучения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2.12. Содействие в обеспечении достижения ожидаемых результатов обучающихся 1-4  классов в соответствии с основой образовательной программы начального общего образ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Направления, формы и виды организации внеурочной деятельности.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Направления и виды внеурочной деятельности определяются в соответствии с основной образовательной программой начального общего образования в Школ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. Школа самостоятельно разрабатывает и утверждает виды внеурочной деятельности по направл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 месту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На базе учреждений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По време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о второй половине д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о время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о время каникул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Внеурочная деятельность может быть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А) учебной – один из видов деятельности школьников, направленный на усвоение творческих знаний и способов деятельности в процессе решения учебных задач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Б) 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3. 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Научно-познава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Военно-патриотическ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Общественно-полезная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Проектная деятельность (является составляющей любого направлени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4. Виды внеур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Туристско-краеведческая деятельность.</w:t>
      </w:r>
    </w:p>
    <w:p>
      <w:pPr>
        <w:pStyle w:val="Normal"/>
        <w:spacing w:lineRule="auto" w:line="360"/>
        <w:ind w:left="284" w:hanging="0"/>
        <w:rPr/>
      </w:pPr>
      <w:r>
        <w:rPr/>
        <w:t>3.5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spacing w:lineRule="auto" w:line="360"/>
        <w:jc w:val="both"/>
        <w:rPr/>
      </w:pPr>
      <w:r>
        <w:rPr/>
        <w:t>4.2.Структура образовательной программы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>- титульный лист;</w:t>
      </w:r>
    </w:p>
    <w:p>
      <w:pPr>
        <w:pStyle w:val="Normal"/>
        <w:spacing w:lineRule="auto" w:line="360"/>
        <w:jc w:val="both"/>
        <w:rPr/>
      </w:pPr>
      <w:r>
        <w:rPr/>
        <w:t>- пояснительная записка;</w:t>
      </w:r>
    </w:p>
    <w:p>
      <w:pPr>
        <w:pStyle w:val="Normal"/>
        <w:spacing w:lineRule="auto" w:line="360"/>
        <w:jc w:val="both"/>
        <w:rPr/>
      </w:pPr>
      <w:r>
        <w:rPr/>
        <w:t>- учебно-тематическое планирование (по годам обучения);</w:t>
      </w:r>
    </w:p>
    <w:p>
      <w:pPr>
        <w:pStyle w:val="Normal"/>
        <w:spacing w:lineRule="auto" w:line="360"/>
        <w:jc w:val="both"/>
        <w:rPr/>
      </w:pPr>
      <w:r>
        <w:rPr/>
        <w:t>- содержание изучаемого курса;</w:t>
      </w:r>
    </w:p>
    <w:p>
      <w:pPr>
        <w:pStyle w:val="Normal"/>
        <w:spacing w:lineRule="auto" w:line="360"/>
        <w:jc w:val="both"/>
        <w:rPr/>
      </w:pPr>
      <w:r>
        <w:rPr/>
        <w:t>- методическое обеспечение дополнительн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/>
        <w:t>- планируемые результаты;</w:t>
      </w:r>
    </w:p>
    <w:p>
      <w:pPr>
        <w:pStyle w:val="Normal"/>
        <w:spacing w:lineRule="auto" w:line="360"/>
        <w:jc w:val="both"/>
        <w:rPr/>
      </w:pPr>
      <w:r>
        <w:rPr/>
        <w:t>4.3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Занятия внеурочной деятельности могут проводиться учителями начальных классов, педагогами учреждений дополнительного образования, учителями среднего и старшего звена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Учет занятости обучающихся внеурочной деятельностью осуществляется  в журнале учета внеурочной деятельности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6. Порядок ведения журнала обязателен для всех педагогов осуществляющих внеучебную деятельность и содержит сведения о количестве обучающихся, а также дату, тему проведенных занятий. Работа фиксируется по направлениям.</w:t>
      </w:r>
    </w:p>
    <w:p>
      <w:pPr>
        <w:pStyle w:val="Normal"/>
        <w:spacing w:lineRule="auto" w:line="360"/>
        <w:jc w:val="both"/>
        <w:rPr/>
      </w:pPr>
      <w:r>
        <w:rPr/>
        <w:t>4.7. Порядок ведения, хранения журнала учета неаудиторной занятости аналогичен правилам ведения классных журна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Результаты и эффекты внеурочной деятель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Воспитательные результаты внеурочной деятельности школьников распределяются по трём уровня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>
          <w:i/>
        </w:rPr>
        <w:t xml:space="preserve">Первый уровень – </w:t>
      </w:r>
      <w:r>
        <w:rPr/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ab/>
        <w:t>Второй уровень -</w:t>
      </w:r>
      <w:r>
        <w:rPr/>
        <w:t xml:space="preserve"> 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ab/>
        <w:t>Третий уровень –</w:t>
      </w:r>
      <w:r>
        <w:rPr/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Учет внеурочных достижений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1. Основной формой учета внеурочных достижений обучающихся является портфоли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2.Портфолио может иметь следующую структуру: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 </w:t>
      </w:r>
      <w:r>
        <w:rPr/>
        <w:t>1 раздел «Индивидуальные особенности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 </w:t>
      </w:r>
      <w:r>
        <w:rPr/>
        <w:t>2 раздел «Учебные и общеучебные достижения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</w:t>
      </w:r>
      <w:r>
        <w:rPr/>
        <w:t>3 раздел «Портфолио работ обучающихся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</w:t>
      </w:r>
      <w:r>
        <w:rPr/>
        <w:t>4 раздел «Портфолио документов обучающихся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</w:t>
      </w:r>
      <w:r>
        <w:rPr/>
        <w:t>5 раздел «Портфолио отзывов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 xml:space="preserve">  </w:t>
      </w:r>
      <w:r>
        <w:rPr>
          <w:b/>
        </w:rPr>
        <w:t>Управление внеучебной деятельностью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.Общее руководство внеучеб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2.Организация внеучебной деятельности с обучающимися осуществляется на основании 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ния образовате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риодичность распределения неаудиторной занятости дважды в год на 1 сентября и 1января. Внеаудитор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3.К организации внеучебной деятельности могут привлекаться педагоги  из центров дополнительно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4.Организация работы классных руководителей осуществляется на основании «Положения о работе классного руководите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VIII</w:t>
      </w:r>
      <w:r>
        <w:rPr/>
        <w:t xml:space="preserve">.  </w:t>
      </w:r>
      <w:r>
        <w:rPr>
          <w:b/>
        </w:rPr>
        <w:t xml:space="preserve"> Финансирование внеучебной деятель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1.Финансирование внеучебной деятельности осуществляется за счет бюджетных и внебюджетных средст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2.Оплата проведения неаудиторных занятий проводится пропорционально отведенному на эти занятия времени в соответствии с образовательным планом школы и порядком расчета заработной платы за неаудиторную занятость на основе стоимости одного ученика-часа и поправочных коэффициентов, учитывающих виды занятий и наполняемость груп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 Стимулирование внеучебной деятельности в школе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1.Для стимулирования работы педагогов, сотрудников и обучающихся по организации внеучебной деятельности предусмотрен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моральное стимулирование: (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материальное стимулирование: (установление надбавок,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2.Материальное стимулирование организаторов и участников мероприятий производится при наличии соответствующих средств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0:00Z</dcterms:created>
  <dc:creator>Admin</dc:creator>
  <dc:description/>
  <cp:keywords/>
  <dc:language>en-US</dc:language>
  <cp:lastModifiedBy>Альбина</cp:lastModifiedBy>
  <cp:lastPrinted>2013-01-17T12:29:00Z</cp:lastPrinted>
  <dcterms:modified xsi:type="dcterms:W3CDTF">2013-01-17T08:30:00Z</dcterms:modified>
  <cp:revision>9</cp:revision>
  <dc:subject/>
  <dc:title/>
</cp:coreProperties>
</file>